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20 ноября 2012 года№ 429 </w:t>
      </w: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б организации и проведении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ежегодного конкурс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>«Лучший предприниматель года»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среди субъектов малого и среднего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едпринимательства МО Сертол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п 2.2. Плана реализации мероприятий долгосрочной целевой программы «Развитие малого и среднего предпринимательства в МО Сертолово на 2011-2013 годы», Федеральным законом от 06 октября 2003 года  № 131-ФЗ  «Об общих принципах организации местного самоуправления в Российской Федерации», Уставом МО Сертолово</w:t>
      </w:r>
      <w:r>
        <w:rPr>
          <w:b w:val="false"/>
          <w:bCs/>
          <w:i/>
          <w:iCs/>
          <w:szCs w:val="28"/>
        </w:rPr>
        <w:t xml:space="preserve">, </w:t>
      </w:r>
      <w:r>
        <w:rPr>
          <w:b w:val="false"/>
          <w:bCs/>
          <w:iCs/>
          <w:szCs w:val="28"/>
        </w:rPr>
        <w:t>администрация МО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порядке проведения ежегодного конкурса «Лучший предприниматель года» среди субъектов малого и среднего предпринимательства МО Сертолово (далее – Положение, Конкурс) согласно приложению 1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нкурсной комиссии (Приложение 2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</w:t>
      </w:r>
      <w:r>
        <w:rPr>
          <w:color w:val="000000"/>
          <w:sz w:val="28"/>
          <w:szCs w:val="28"/>
        </w:rPr>
        <w:t>опубликованию в газете «Петербургский рубеж» и вступает в силу с момента подпис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возложить на управляющего делами администрации МО Сертолово И.Л.Левина</w:t>
      </w:r>
      <w:r>
        <w:rPr>
          <w:rFonts w:cs="Helvetica"/>
          <w:color w:val="191919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администрации </w:t>
        <w:tab/>
        <w:tab/>
        <w:t xml:space="preserve">                           </w:t>
        <w:tab/>
        <w:tab/>
        <w:t xml:space="preserve">  </w:t>
        <w:tab/>
        <w:t xml:space="preserve">   Ю.А.Ходько</w:t>
      </w:r>
    </w:p>
    <w:p>
      <w:pPr>
        <w:pStyle w:val="Normal"/>
        <w:ind w:firstLine="3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left="7200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" w:hAnsi="Academy" w:cs="Academy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" w:hAnsi="Academy" w:cs="Academy"/>
      <w:b/>
      <w:smallCaps/>
      <w:sz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37:00Z</dcterms:created>
  <dc:creator>*****</dc:creator>
  <dc:description/>
  <cp:keywords/>
  <dc:language>en-US</dc:language>
  <cp:lastModifiedBy>Ислям</cp:lastModifiedBy>
  <cp:lastPrinted>2012-11-20T14:49:00Z</cp:lastPrinted>
  <dcterms:modified xsi:type="dcterms:W3CDTF">2012-11-20T11:42:00Z</dcterms:modified>
  <cp:revision>3</cp:revision>
  <dc:subject/>
  <dc:title>ЗАЯВКА</dc:title>
</cp:coreProperties>
</file>